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86"/>
        <w:gridCol w:w="2286"/>
        <w:gridCol w:w="2286"/>
        <w:gridCol w:w="2286"/>
        <w:gridCol w:w="2286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and turned in on ti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ws flair, it is eye catching, appealing, and easy to understand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ealing and easy to understa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sy to understa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acting, visuals interfere with understand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presentation is difficult to under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, no erro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effort, 1 or 2 minor erro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effort. 3-5 erro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of read well, 6-8 erro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ly done, 9 or more err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ing the Tas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learly explains the location, geography, independence, development, &amp; current conditions of a Latin American nation &amp; supports with fa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learly outlines the location, geography, independence, development, &amp; current conditions of a Latin American nation &amp; includes some fa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learly identifies the location, geography, independence, development, &amp; current conditions of a Latin American nation &amp; cites a few fa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attempts to identify  location, geography, independence, development, &amp; current conditions of a Latin American na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vaguely identifies location, geography, independence, development, &amp; current conditions of a Latin American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ontent is accurate &amp; clearly cit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1 or 2 minor content errors, sources cit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3 or 4 minor content errors, sources cit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several minor errors or a major content error and/or citations miss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ity of the content is incorrect and/or citations mi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ws time &amp; effort invested, it is well thought out &amp; execut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hows some time &amp; effort invested, it is thought out but has minor execution problem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oes not shows some effort but little thought &amp; there are execution problem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 effort show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as attemp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j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=A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-28=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-25=B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-22=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-19=C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=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/30=</w:t>
        <w:tab/>
        <w:tab/>
        <w:tab/>
        <w:tab/>
      </w:r>
      <w:r>
        <w:rPr>
          <w:rFonts w:cs="Arial" w:ascii="Arial" w:hAnsi="Arial"/>
          <w:b/>
        </w:rPr>
        <w:t>Comment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eestyle Script" w:ascii="Freestyle Script" w:hAnsi="Freestyle Script"/>
        <w:sz w:val="16"/>
        <w:szCs w:val="16"/>
      </w:rPr>
      <w:t>Pritchard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lobal Studies Per. _____</w:t>
      <w:tab/>
      <w:tab/>
      <w:t>Nam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itchard</w:t>
      <w:tab/>
      <w:tab/>
      <w:t>Date:</w:t>
    </w:r>
  </w:p>
  <w:p>
    <w:pPr>
      <w:pStyle w:val="Header"/>
      <w:rPr/>
    </w:pPr>
    <w:r>
      <w:rPr>
        <w:rFonts w:cs="Arial" w:ascii="Arial" w:hAnsi="Arial"/>
        <w:b/>
      </w:rPr>
      <w:t>Latin America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13:00Z</dcterms:created>
  <dc:creator>Pritchard, Tamalyn</dc:creator>
  <dc:description/>
  <cp:keywords/>
  <dc:language>en-US</dc:language>
  <cp:lastModifiedBy>Ron Pritchard</cp:lastModifiedBy>
  <cp:lastPrinted>2014-10-26T21:16:00Z</cp:lastPrinted>
  <dcterms:modified xsi:type="dcterms:W3CDTF">2014-10-27T01:16:00Z</dcterms:modified>
  <cp:revision>7</cp:revision>
  <dc:subject/>
  <dc:title>5</dc:title>
</cp:coreProperties>
</file>